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28"/>
          <w:szCs w:val="28"/>
        </w:rPr>
        <w:t>¨J.LINDEBERG¨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 xml:space="preserve">MLADÁ BOLESLAV 16.10. 2011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TART Z JAMKY  č.1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RŮŽIČKA M</w:t>
        <w:tab/>
        <w:tab/>
        <w:t>NAVARRA T</w:t>
        <w:tab/>
        <w:tab/>
        <w:t>NGUYEN L P</w:t>
        <w:tab/>
        <w:tab/>
        <w:t xml:space="preserve"> BÁRTOVÁ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ab/>
        <w:t>POJER M</w:t>
        <w:tab/>
        <w:tab/>
        <w:t>PEK M</w:t>
        <w:tab/>
        <w:tab/>
        <w:tab/>
        <w:t>POLESNÝ J</w:t>
        <w:tab/>
        <w:t xml:space="preserve">           POJER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ab/>
        <w:t>MATĚJKA M</w:t>
        <w:tab/>
        <w:tab/>
        <w:t>KOUKAL L</w:t>
        <w:tab/>
        <w:tab/>
        <w:t>GREGOV R</w:t>
        <w:tab/>
        <w:t xml:space="preserve">      STRNÁDKOVÁ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ab/>
        <w:t>REISCHL P</w:t>
        <w:tab/>
        <w:tab/>
        <w:t>DIVIŠ D</w:t>
        <w:tab/>
        <w:tab/>
        <w:t>TRACHTA M               KUBÍNOVÁ D</w:t>
        <w:tab/>
      </w:r>
    </w:p>
    <w:p>
      <w:pPr>
        <w:pStyle w:val="Normal"/>
        <w:tabs>
          <w:tab w:val="left" w:pos="708" w:leader="none"/>
          <w:tab w:val="left" w:pos="8175" w:leader="none"/>
        </w:tabs>
        <w:rPr/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 xml:space="preserve">            REISCHL V                  KRAINA A                   TVRDÁ M                   VOŽEHOVÁ L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/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 xml:space="preserve">            PETROVICKÝ Z           HOLOMEČEK D           MIŇHA J                   VAŇOUČEK P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 xml:space="preserve">            REISCHL V jun           POKORNÝ M               POKORNÝ V            PLEVÁKOVÁ R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/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 xml:space="preserve">            DĚDEK P                     DĚDEK P                      RŮŽIČKA I                     BALOG M            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 xml:space="preserve">            VÁCLAVÍK P               ŠESTÁK M                    ŠESTÁKOVÁ R                ČERNÁ B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/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 xml:space="preserve">            DUBĚDA P                  STRNÁDEK D               DUBĚDA J                 PAŘÍKOVÁ N 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 xml:space="preserve">            SKLENIČKA P             KMOCH P                     MERXOVÁ L                MERXOVÁ L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/>
      </w:pPr>
      <w:r>
        <w:rPr>
          <w:rFonts w:cs="Tahoma" w:ascii="Tahoma" w:hAnsi="Tahoma"/>
          <w:b/>
          <w:color w:val="000080"/>
          <w:sz w:val="20"/>
          <w:szCs w:val="20"/>
        </w:rPr>
        <w:t>11.20              BIZDRA P                   BERNARD P                 LEFEVRE B                  BERNARD E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0</w:t>
        <w:tab/>
        <w:t xml:space="preserve">           BERKA O                     HROCH P                     MACUREK R           WERNEROVÁ Š</w:t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17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TART Z JAMKY č. 1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10.00 </w:t>
        <w:tab/>
        <w:tab/>
        <w:t>KUPKA J</w:t>
        <w:tab/>
        <w:tab/>
        <w:t>KEMR Z </w:t>
        <w:tab/>
        <w:tab/>
        <w:t>VOLF L</w:t>
        <w:tab/>
        <w:tab/>
        <w:t xml:space="preserve">           KULHÁNEK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ab/>
        <w:t>VALDAUF M</w:t>
        <w:tab/>
        <w:tab/>
        <w:t>VALDAUF K</w:t>
        <w:tab/>
        <w:tab/>
        <w:t>VODSEĎÁLEK T</w:t>
        <w:tab/>
        <w:t>PŘIBYL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ab/>
        <w:t>IVANYUK S</w:t>
        <w:tab/>
        <w:tab/>
        <w:t>NĚMEČEK K</w:t>
        <w:tab/>
        <w:t xml:space="preserve">            FIALA E </w:t>
        <w:tab/>
        <w:t xml:space="preserve">         ŠLAHAŘOVÁ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ab/>
        <w:t>KASÍK H</w:t>
        <w:tab/>
        <w:tab/>
        <w:t>TĚŽKÝ B</w:t>
        <w:tab/>
        <w:tab/>
        <w:t>NIKODÝM P</w:t>
        <w:tab/>
        <w:tab/>
        <w:t>HORÁK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10.40 </w:t>
        <w:tab/>
        <w:tab/>
        <w:t>GEBRT T</w:t>
        <w:tab/>
        <w:tab/>
        <w:t>PALUDA S</w:t>
        <w:tab/>
        <w:tab/>
        <w:t>BALATKA F</w:t>
        <w:tab/>
        <w:t xml:space="preserve">           PLUCNARA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ab/>
        <w:t>MARTINČA I</w:t>
        <w:tab/>
        <w:tab/>
        <w:t>PAVLICA M</w:t>
        <w:tab/>
        <w:tab/>
        <w:t>BĚŤÁK J</w:t>
        <w:tab/>
        <w:tab/>
        <w:t>ZUBAL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TOMAN J</w:t>
        <w:tab/>
        <w:tab/>
        <w:t>KULICH J</w:t>
        <w:tab/>
        <w:tab/>
        <w:t>KLOFÁČ Z</w:t>
        <w:tab/>
        <w:tab/>
        <w:t>DLABAL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ab/>
        <w:t>MERX F</w:t>
        <w:tab/>
        <w:tab/>
        <w:t>SKLENIČKA P</w:t>
        <w:tab/>
        <w:tab/>
        <w:t>R van AERLE</w:t>
        <w:tab/>
        <w:tab/>
        <w:t>CHÝSK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20</w:t>
        <w:tab/>
        <w:tab/>
        <w:t>STRNAD V</w:t>
        <w:tab/>
        <w:tab/>
        <w:t>ŠERÁK M</w:t>
        <w:tab/>
        <w:tab/>
        <w:t>STRNAD V</w:t>
        <w:tab/>
        <w:tab/>
        <w:t>NEDĚLA 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00:00Z</dcterms:created>
  <dc:creator>*</dc:creator>
  <dc:description/>
  <cp:keywords/>
  <dc:language>en-US</dc:language>
  <cp:lastModifiedBy>hp</cp:lastModifiedBy>
  <cp:lastPrinted>2011-07-23T23:47:00Z</cp:lastPrinted>
  <dcterms:modified xsi:type="dcterms:W3CDTF">2011-10-15T11:59:00Z</dcterms:modified>
  <cp:revision>23</cp:revision>
  <dc:subject/>
  <dc:title>Startovka  WOMEN GOLF TOUR – KARLŠTEJN 22</dc:title>
</cp:coreProperties>
</file>